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29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66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Зырянова Максима Геннадь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ырянов М.Г., являясь руководителем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ырянов М.Г. в судебное заседание не явился,  о времени и месте рассмотрения дела извещен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Зырянова М.Г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80 от 27.02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Зырянова М.Г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Зырянов М.Г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Зырянова М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ырянова Максима Геннад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292415136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3rplc43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